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621-2103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3-01-2025-004664-3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25 июн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Е.В. Дурдело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олжностного лица - генерального директора ООО «ЭНЕРГОРЕМОНТ» Бочарова Александра Павловича, ….. года рождения, уроженца ….. проживающего по адресу: …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очаров А.П., являясь генеральным директором ООО «ЭНЕРГОРЕМОНТ», расположенного по адресу: ХМАО – Югра, г. Нижневартовск, пр-кт Победы, д. 24, пом.1013, </w:t>
      </w:r>
      <w:r>
        <w:rPr>
          <w:color w:val="000099"/>
          <w:sz w:val="28"/>
          <w:szCs w:val="28"/>
        </w:rPr>
        <w:t xml:space="preserve">несвоевременно – 13.02.2025 </w:t>
      </w:r>
      <w:r>
        <w:rPr>
          <w:sz w:val="28"/>
          <w:szCs w:val="28"/>
        </w:rPr>
        <w:t xml:space="preserve">представил декларацию (расчет)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6.04.2025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рассмотрение дела об административном Бочаров А.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надлежащим образом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Бочарова А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от 03.06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6.05.2025 на имя Бочарова А.П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13.02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в отношении ООО «ЭНЕРГОРЕМОН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3.02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очарова А.П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ЭНЕРГОРЕМОНТ» Бочарова Александра Павл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.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Е.В. Дурдело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